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362960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stawa materiałów biurowych dla Urzędu Miasta </w:t>
        <w:br/>
        <w:t>i Gminy Nowa Dęba  w 2007 roku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ab/>
        <w:t xml:space="preserve">Dostawa materiałów biurowych dla Urzędu Miasta i Gminy Nowa Dęba w 2007 roku zgodnie z wykazem stanowiącym </w:t>
      </w:r>
      <w:r>
        <w:rPr>
          <w:rFonts w:cs="Arial"/>
          <w:i w:val="false"/>
          <w:iCs/>
          <w:sz w:val="24"/>
        </w:rPr>
        <w:t xml:space="preserve">załącznik nr 2 </w:t>
      </w:r>
      <w:r>
        <w:rPr>
          <w:rFonts w:cs="Arial"/>
          <w:b w:val="false"/>
          <w:bCs/>
          <w:i w:val="false"/>
          <w:iCs/>
          <w:sz w:val="24"/>
        </w:rPr>
        <w:t>do niniejszej SIWZ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od dnia podpisania umowy do 31.12.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st uprawniony do występowania w obrocie prawnym zgodnie </w:t>
        <w:br/>
        <w:t>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         Publicznych”  w formie pisemnej, faxem lub drogą elektroniczną.</w:t>
      </w:r>
    </w:p>
    <w:p>
      <w:pPr>
        <w:pStyle w:val="Heading3"/>
        <w:ind w:left="426" w:hanging="426"/>
        <w:rPr/>
      </w:pPr>
      <w:r>
        <w:rPr/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Barbara Sudoł  – tel. (0-15) 846 - 26 – 71 wew. 214  -  w sprawach dotyczących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imię, nazwisko, firmę, nazwę i dokładny adres oferenta, datę sporządzenia oferty oraz imię i nazwisko osoby uprawnionej do reprezentowania </w:t>
        <w:br/>
        <w:t>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Dostawę materiałów biurowych dla Urzędu Miasta </w:t>
        <w:br/>
        <w:t>i Gminy Nowa Dęba w 2007 roku”.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14.02.2007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 materiałów biurowych dla Urzędu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Miasta       i Gminy Nowa Dęba w roku 2007”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 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14 lutego 2007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14.02.2007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3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8:00Z</dcterms:created>
  <dc:creator>LESZEK GRESZTA</dc:creator>
  <dc:description/>
  <dc:language>en-US</dc:language>
  <cp:lastModifiedBy>Andrzej Kołomycew</cp:lastModifiedBy>
  <cp:lastPrinted>2005-12-14T13:15:00Z</cp:lastPrinted>
  <dcterms:modified xsi:type="dcterms:W3CDTF">2007-02-06T10:29:00Z</dcterms:modified>
  <cp:revision>3</cp:revision>
  <dc:subject/>
  <dc:title>Miejskie Przedsi?biorstwo Komunikacyjne Sp—?ka z o</dc:title>
</cp:coreProperties>
</file>